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82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6 августа 2025 года                                                                                       г. Югорск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– Югры Конякин Е.Н.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№ 8606251850003470003 в отношении юридического лица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щества с ограниченной ответственностью «Кайрос», </w:t>
      </w:r>
      <w:r>
        <w:rPr>
          <w:color w:val="000000"/>
          <w:sz w:val="27"/>
          <w:szCs w:val="27"/>
        </w:rPr>
        <w:t xml:space="preserve">ИНН 8622028052, ОГРН 1238600003828, юридический адрес: ХМАО-Югра, гор. Югорск, ул. Попова, зд. 1Н, каб. 18, </w:t>
      </w:r>
      <w:r>
        <w:rPr>
          <w:sz w:val="27"/>
          <w:szCs w:val="27"/>
        </w:rPr>
        <w:t>дата регистрации юридического лица: 19.04.2023 год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0.05.2025 года общество с ограниченной ответственностью «Кайрос» (далее -Общество),  расположенное по адресу: ХМАО – Югра, г. Югорск, </w:t>
      </w:r>
      <w:r>
        <w:rPr>
          <w:color w:val="000000"/>
          <w:sz w:val="27"/>
          <w:szCs w:val="27"/>
        </w:rPr>
        <w:t>ул. Попова, зд. 1Н, каб. 18</w:t>
      </w:r>
      <w:r>
        <w:rPr>
          <w:sz w:val="27"/>
          <w:szCs w:val="27"/>
        </w:rPr>
        <w:t xml:space="preserve">, в нарушение </w:t>
      </w:r>
      <w:r>
        <w:rPr>
          <w:color w:val="000000"/>
          <w:sz w:val="27"/>
          <w:szCs w:val="27"/>
          <w:lang w:bidi="ru-RU"/>
        </w:rPr>
        <w:t>п. 1 ч. 2 ст. 24 Федерального закона от 10 декабря 2003 года № 173-ФЗ «О валютной регулировании и валютном контроле», не предоставило д</w:t>
      </w:r>
      <w:r>
        <w:rPr>
          <w:sz w:val="27"/>
          <w:szCs w:val="27"/>
        </w:rPr>
        <w:t>окументы по запросу МИФНС РФ № 2 по ХМАО-Югре от 06.05.2025 года № 86062512600147/11ПЛ в срок до 19.05.2025 года, чем совершило правонарушение, предусмотренное ст. 19.7 КоАП РФ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ный представитель юридического лица ООО «Кайрос» в судебное заседание не явился, о времени и месте рассмотрения дела надлежащим образом извещен.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юридического лица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2.07.2025 года, из которого следует, что Общество несвоевременно предоставил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д</w:t>
      </w:r>
      <w:r>
        <w:rPr>
          <w:sz w:val="27"/>
          <w:szCs w:val="27"/>
        </w:rPr>
        <w:t>окументы по запросу МИФНС РФ № 2 по ХМАО-Югре от 06.05.2025 года № 86062512600147/11ПЛ в срок до 19.05.2025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запросом № 86062512600147/11ПЛ от 06.05.2025 года о предоставлении документов, полученным Обществом 07.05.2025 года, что подтверждается квитанцией о получении документа в электронной форме, направленного с использованием информационной системы «Одно окно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дате и времени составления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  <w:tab/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 xml:space="preserve">Согласно </w:t>
        <w:tab/>
        <w:t xml:space="preserve">ст. 23 </w:t>
      </w:r>
      <w:r>
        <w:rPr>
          <w:sz w:val="27"/>
          <w:szCs w:val="27"/>
          <w:lang w:bidi="ru-RU"/>
        </w:rPr>
        <w:t>Федерального Закона от 10.12.2003 № 173-ФЗ «О валютном регулировании и валютном контроле» о</w:t>
      </w:r>
      <w:r>
        <w:rPr>
          <w:sz w:val="27"/>
          <w:szCs w:val="27"/>
        </w:rPr>
        <w:t>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1)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73176976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оводить проверки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соблюдения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33556/entry/10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резидентами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2) проводить проверки полноты и достоверности учета и отчетности п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33556/entry/10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валютным операция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резидентов 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multilink/12133556/paragraph/411/number/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нерезидентов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;</w:t>
      </w:r>
    </w:p>
    <w:p>
      <w:pPr>
        <w:pStyle w:val="Style15"/>
        <w:ind w:firstLine="720"/>
        <w:jc w:val="both"/>
        <w:rPr/>
      </w:pPr>
      <w:r>
        <w:rPr>
          <w:sz w:val="27"/>
          <w:szCs w:val="27"/>
        </w:rPr>
        <w:t>3)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72291008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прашивать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В соответствии с п. 10 Правил обязанность резидента представить уполномоченному Правительством Российской Федерации органу валютного контроля подтверждающие документы (копии документов) и информацию считается исполненной, если резидент представил уполномоченному Правительством Российской Федерации органу валютного контроля подтверждающие документы (копии документов) и информацию, указанные в запросе (дополнительном запросе), в полном объеме и в срок, установленный уполномоченным Правительством Российской Федерации органом валютного контр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таких обстоятельствах, мировой судья находит вину ООО  «Кайрос» в совершении административного правонарушения установленной  и квалифицирует по ст. 19.7  КоАП РФ, как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rStyle w:val="Emphasis"/>
          <w:i w:val="false"/>
          <w:sz w:val="27"/>
          <w:szCs w:val="27"/>
        </w:rPr>
        <w:t>законам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</w:t>
      </w:r>
      <w:r>
        <w:rPr>
          <w:rStyle w:val="Emphasis"/>
          <w:i w:val="false"/>
          <w:sz w:val="27"/>
          <w:szCs w:val="27"/>
        </w:rPr>
        <w:t>законо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rStyle w:val="Emphasis"/>
          <w:i w:val="false"/>
          <w:sz w:val="27"/>
          <w:szCs w:val="27"/>
        </w:rPr>
        <w:t>законами</w:t>
      </w:r>
      <w:r>
        <w:rPr>
          <w:sz w:val="27"/>
          <w:szCs w:val="27"/>
        </w:rPr>
        <w:t xml:space="preserve">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61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 6.1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63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6.3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28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28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28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4 статьи 8.28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3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8.32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849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8.4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5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5 статьи 14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28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4 статьи 14.2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46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1 статьи 14.46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 19.7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20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2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5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5-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19.7.5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5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19.7.5-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ями 19.7.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01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3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4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7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98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9.8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</w:t>
      </w:r>
      <w:r>
        <w:rPr>
          <w:rStyle w:val="Emphasis"/>
          <w:i w:val="false"/>
          <w:sz w:val="27"/>
          <w:szCs w:val="27"/>
        </w:rPr>
        <w:t>Кодек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а, смягчающие либо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предоставление необходимых сведений после истечения установленного срока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наличие смягчающего обстоятельства в виде признания вины, положительные характеризующие сведения в отношении юридического лица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 юридическое лицо – о</w:t>
      </w:r>
      <w:r>
        <w:rPr>
          <w:sz w:val="27"/>
          <w:szCs w:val="27"/>
        </w:rPr>
        <w:t xml:space="preserve">бщество с ограниченной ответственностью «Кайрос»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ст. 19.7 КоАП РФ,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 xml:space="preserve">     </w:t>
        <w:tab/>
        <w:tab/>
        <w:t xml:space="preserve">                     Е.Н. Коняки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k">
    <w:name w:val="lin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